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4140"/>
      </w:tblGrid>
      <w:tr>
        <w:trPr>
          <w:trHeight w:val="800" w:hRule="atLeast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拟新增医疗保险定点零售药店名单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点医药机构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地址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和悦府五洲通大药房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于洪区滨江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九州通龙安康大药房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沈阳经济技术开发区沈辽西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-66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控股国大药房沈阳连锁有限公司金禹花城分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浑南区白塔河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-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）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控股国大药房沈阳连锁有限公司坤湖郦舍分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沈北新区蒲南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-56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）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控股国大药房沈阳连锁有限公司沿子河街分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沈河区沈水东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-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控股国大药房沈阳连锁有限公司红椿路分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和平区红椿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控股国大药房沈阳连锁有限公司蒲丰路分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沈北新区蒲丰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-9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世德康（沈阳）大药房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铁西区腾飞二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（网点））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五洲通大药房连锁有限公司碧桂园公园里分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浑南区白塔河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-136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）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京堂（辽宁）药店连锁有限公司橡树湾分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于洪区汀江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）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正东大药房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沈北新区虎石台南大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-3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）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辽中区普田大药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辽中区蒲东街道近海滨水新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-2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医康快药大药房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于洪区汪河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-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）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国御堂大药房有限公司兴岛路分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和平区兴岛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）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九州通济世大药房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皇姑区延河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控股国大药房沈阳连锁有限公司浅水湾分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沈北新区人和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）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金星五洲通大药房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沈北新区金星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）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益尔康大药房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于洪区汀江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(4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）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华诚得邦药房连锁有限公司道义分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沈北新区道义北大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-5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观鑫大药房连锁有限公司康平二中分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平县康平镇向阳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宏图大药房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市罗家房镇新安堡村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嘉和大药房连锁有限公司莲花分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大东区莲花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控股国大药房沈阳连锁有限公司地坤湖分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沈北新区蒲河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-1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）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盛方大药房连锁企业经营管理有限公司明悦分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皇姑区昆山中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）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爱多多药店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和平区仙岛南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信芝康锦云天城医药大药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沈北新区七星二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-6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）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诺华百草北药房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大东区白塔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#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红太阳大药房连锁有限公司南阳湖二街分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于洪区汪河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-5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）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诺华大药房连锁有限公司融创分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经济技术开发区沈辽西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国医堂大药房有限公司沈北分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沈北新区聚农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-2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）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北方大药房有限公司太湖分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沈北新区道义北大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-4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）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鑫超亨大药房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市胡台镇振兴七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-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a-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轴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仁盛大药房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于洪区赤山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健南新药特药大药房有限公司牡丹江分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皇姑区黄河北大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-17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诺华大药房连锁有限公司兴工北街分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铁西区爱工北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-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）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君悦康大药房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浑南区旧站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-9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）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鑫红旗大药房有限公司幸福花园分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库县吉祥街道幸福花园七号楼六门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鑫红旗大药房有限公司鸿福嘉分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库县法库镇晓东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点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鑫红旗大药房有限公司依牛堡子分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库县依牛堡子镇依牛堡子村市场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养天和北药家大药房连锁有限公司坤湖郦舍分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沈北新区蒲南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-5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嘉禾康健大药房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皇姑区岐山中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1-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嘉和大药房连锁有限公司南八马路分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和平区南八马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嘉和大药房连锁有限公司北塔分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皇姑区崇山东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-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）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嘉和大药房连锁有限公司二零五分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沈河区东陵西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和春堂清泉大药房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沈河区小南街清泉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5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和春堂金域大药房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铁西区建设中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-9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和春堂大药房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和平区昆明北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嘉和大药房连锁有限公司轩兴六路分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大东区轩兴六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和春堂家家乐大药房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苏家屯区白清姚千街道姚千村秋盛东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嘉和大药房连锁有限公司青山路分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于洪区青山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la14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）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控股国大药房沈阳连锁有限公司京杨路分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苏家屯区迎春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嘉和大药房连锁有限公司淮河街分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皇姑区淮河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网点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）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诚惠星火大药房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浑南区华园东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-37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）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益众北药家大药房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沈河区南山东堡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轴）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北药百草康健大药房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大东区和睦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）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九州通福康大药房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皇姑区鸭绿江东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）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康论大药房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于洪区洪湖北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）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艾益堂大药房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皇姑区明廉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-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）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胜源大药房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大东区北大营东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-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）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红太阳大药房连锁有限公司十一路分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铁西区南十一西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）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康益堂医药连锁有限公司鸿翔分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皇姑区鸭绿江东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盛瑞康大药房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铁西区重工南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-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）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五洲通大药房连锁有限公司心语分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铁西区熊家岗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-3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）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华诚得邦药房连锁有限公司富强分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铁西区强工一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4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47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百信药房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市罗家房镇罗家房村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济和盛方特药店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皇姑区华山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壹佰北药家大药房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于洪区汪河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）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新鑫特药房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于洪区千山西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-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27:37Z</dcterms:created>
  <dc:creator>Administrator</dc:creator>
  <dc:description/>
  <dc:language>en-US</dc:language>
  <cp:lastModifiedBy>jasmine</cp:lastModifiedBy>
  <dcterms:modified xsi:type="dcterms:W3CDTF">2022-09-09T06:2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24B40459D74973AE984FCA07FF36F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