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拟新增医疗保险定点医疗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04"/>
        <w:gridCol w:w="2107"/>
        <w:gridCol w:w="913"/>
        <w:gridCol w:w="928"/>
        <w:gridCol w:w="1194"/>
        <w:gridCol w:w="1462"/>
        <w:gridCol w:w="1180"/>
        <w:gridCol w:w="1265"/>
        <w:gridCol w:w="1208"/>
        <w:gridCol w:w="1654"/>
      </w:tblGrid>
      <w:tr>
        <w:trPr>
          <w:trHeight w:val="2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等级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床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床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内容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民关卫口腔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新民市新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14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西牥意成人疫苗预防接种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南八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科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牙元素口腔门诊部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惠工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裙楼西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1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京城保髋骨科医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热闹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住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住院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致本堂医疗服务有限公司苏家屯中医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苏家屯区雪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刘氏口腔医疗有限公司口腔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康平县康平镇向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法库喜安为民综合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法库镇金牛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网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网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喜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全好口腔医疗门诊服务有限公司太原南街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太原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荣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2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浑南奥乐朗月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朗月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平雅好口腔诊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红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于洪亚都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于洪区白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瑜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爱笑口腔医疗管理有限公司沈河团结路口腔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团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孝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1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西刘俊麟呀咪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北二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可心医疗服务有限公司铁西程欣阳口腔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肇工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于洪良品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于洪区东平湖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大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沈北万汇城政益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建设北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西众邦口腔门诊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经济技术开发区洪湖一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萱口腔医疗（沈阳）有限公司法库口腔诊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镇兴法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福迪丰商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网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门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门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6:12Z</dcterms:created>
  <dc:creator>Administrator</dc:creator>
  <dc:description/>
  <dc:language>en-US</dc:language>
  <cp:lastModifiedBy>jasmine</cp:lastModifiedBy>
  <dcterms:modified xsi:type="dcterms:W3CDTF">2022-09-09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67963B084B30A481D277EB3BE8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