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维康医药连锁有限公司维康大药房砂山北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维康医药连锁有限公司和平区南京北街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上药彤杉（沈阳）大药房连锁有限公司腾飞二街分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dell</cp:lastModifiedBy>
  <dcterms:modified xsi:type="dcterms:W3CDTF">2023-04-07T09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F16EDBBC4FBD95A7C475A0C1327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