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202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拟新增门诊慢特病定点医疗机构</w:t>
      </w:r>
      <w:r>
        <w:rPr>
          <w:b/>
          <w:bCs/>
          <w:sz w:val="28"/>
          <w:lang w:val="en-US" w:eastAsia="zh-CN"/>
        </w:rPr>
        <w:t>名单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268"/>
        <w:gridCol w:w="1276"/>
        <w:gridCol w:w="61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慢特病拟新增项目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大东区清泉路</w:t>
            </w:r>
            <w:r>
              <w:rPr/>
              <w:t>69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：</w:t>
            </w:r>
            <w:r>
              <w:rPr/>
              <w:t>脑卒中、慢性心力衰竭</w:t>
            </w:r>
          </w:p>
          <w:p>
            <w:pPr>
              <w:pStyle w:val="Normal"/>
              <w:rPr/>
            </w:pPr>
            <w:r>
              <w:rPr/>
              <w:t>就诊：脑卒中、慢性心力衰竭、肝硬化失代偿期、溃疡性结肠炎</w:t>
            </w:r>
          </w:p>
        </w:tc>
      </w:tr>
      <w:tr>
        <w:trPr>
          <w:trHeight w:val="9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肿瘤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大东区小河沿路</w:t>
            </w:r>
            <w:r>
              <w:rPr/>
              <w:t>44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：</w:t>
            </w:r>
            <w:r>
              <w:rPr/>
              <w:t>恶性肿瘤（镇痛治疗）</w:t>
            </w:r>
          </w:p>
          <w:p>
            <w:pPr>
              <w:pStyle w:val="Normal"/>
              <w:rPr/>
            </w:pPr>
            <w:r>
              <w:rPr/>
              <w:t>就诊：恶性肿瘤（镇痛治疗）</w:t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电力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望湖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：</w:t>
            </w:r>
            <w:r>
              <w:rPr/>
              <w:t>脑卒中、帕金森</w:t>
            </w:r>
          </w:p>
          <w:p>
            <w:pPr>
              <w:pStyle w:val="Normal"/>
              <w:rPr/>
            </w:pPr>
            <w:r>
              <w:rPr/>
              <w:t>就诊：脑卒中、帕金森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二四二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皇姑区乐山路</w:t>
            </w:r>
            <w:r>
              <w:rPr/>
              <w:t>3</w:t>
            </w:r>
            <w:r>
              <w:rPr/>
              <w:t>号、白山东路</w:t>
            </w:r>
            <w:r>
              <w:rPr/>
              <w:t>8</w:t>
            </w:r>
            <w:r>
              <w:rPr/>
              <w:t>号、塔湾街</w:t>
            </w:r>
            <w:r>
              <w:rPr/>
              <w:t>40</w:t>
            </w:r>
            <w:r>
              <w:rPr/>
              <w:t>号</w:t>
            </w:r>
            <w:r>
              <w:rPr/>
              <w:t>-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：</w:t>
            </w:r>
            <w:r>
              <w:rPr/>
              <w:t>慢性阻塞性肺疾病、支气管哮喘、慢性心力衰竭、心房颤动、脑卒中、癫痫（未成年人）、帕金森、重症肌无力、其他内分泌治疗代谢疾病（未成年人）、慢性乙型肝炎、丙型肝炎（基因</w:t>
            </w:r>
            <w:r>
              <w:rPr/>
              <w:t>1b</w:t>
            </w:r>
            <w:r>
              <w:rPr/>
              <w:t>型）、丙型肝炎（非基因</w:t>
            </w:r>
            <w:r>
              <w:rPr/>
              <w:t>1b</w:t>
            </w:r>
            <w:r>
              <w:rPr/>
              <w:t>型）、子宫内膜异位症</w:t>
            </w:r>
          </w:p>
          <w:p>
            <w:pPr>
              <w:pStyle w:val="Normal"/>
              <w:rPr/>
            </w:pPr>
            <w:r>
              <w:rPr/>
              <w:t>就诊：慢性阻塞性肺疾病、支气管哮喘、心房颤动、脑卒中、帕金森、其他内分泌治疗代谢疾病（未成年人）、肝硬化失代偿期、子宫内膜异位症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沈阳康源精神病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民市辽河大街</w:t>
            </w:r>
            <w:r>
              <w:rPr/>
              <w:t>023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诊：</w:t>
            </w:r>
            <w:r>
              <w:rPr/>
              <w:t>精神病（普通型）、严重精神障碍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北新区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沈北新区青州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：子宫内膜异位症</w:t>
            </w:r>
          </w:p>
          <w:p>
            <w:pPr>
              <w:pStyle w:val="Normal"/>
              <w:rPr/>
            </w:pPr>
            <w:r>
              <w:rPr/>
              <w:t>就诊：子宫内膜异位症、脑卒中</w:t>
            </w:r>
          </w:p>
        </w:tc>
      </w:tr>
      <w:tr>
        <w:trPr>
          <w:trHeight w:val="2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阳市红十字会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沈河区中山路</w:t>
            </w:r>
            <w:r>
              <w:rPr/>
              <w:t>389</w:t>
            </w:r>
            <w:r>
              <w:rPr/>
              <w:t>号、浑南区满堂乡中水泉</w:t>
            </w:r>
            <w:r>
              <w:rPr/>
              <w:t>1200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</w:t>
            </w:r>
            <w:r>
              <w:rPr/>
              <w:t xml:space="preserve">: </w:t>
            </w:r>
            <w:r>
              <w:rPr/>
              <w:t>支气管哮喘、脑卒中、心房颤动、子宫内膜异位症、克罗恩病、溃疡性结肠炎、帕金森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就诊：支气管哮喘、脑卒中、心房颤动、子宫内膜异位症、克罗恩病、肝硬化失代偿期、溃疡性结肠</w:t>
            </w:r>
            <w:r>
              <w:rPr>
                <w:lang w:val="en-US" w:eastAsia="zh-CN"/>
              </w:rPr>
              <w:t>炎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/>
              <w:t>辽宁中医药大学附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皇姑区北陵大街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：</w:t>
            </w:r>
            <w:r>
              <w:rPr/>
              <w:t>恶性肿瘤（镇痛治疗）</w:t>
            </w:r>
          </w:p>
          <w:p>
            <w:pPr>
              <w:pStyle w:val="Normal"/>
              <w:rPr/>
            </w:pPr>
            <w:r>
              <w:rPr/>
              <w:t>就诊：恶性肿瘤（镇痛治疗）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中医嘉和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于洪区松山西路</w:t>
            </w:r>
            <w:r>
              <w:rPr/>
              <w:t>10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诊：</w:t>
            </w:r>
            <w:r>
              <w:rPr/>
              <w:t>康复治疗（未成年人）、糖尿病（合并症和并发症）、高血压（合并症）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于洪环北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于洪区黄河北大街</w:t>
            </w:r>
            <w:r>
              <w:rPr/>
              <w:t>206-21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诊：</w:t>
            </w:r>
            <w:r>
              <w:rPr/>
              <w:t>糖尿病（合并症和并发症）、高血压（合并症）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医科大学附属第四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皇姑区崇山东路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：</w:t>
            </w:r>
            <w:r>
              <w:rPr/>
              <w:t>子宫内膜异位症、恶性肿瘤（镇痛治疗）</w:t>
            </w:r>
          </w:p>
          <w:p>
            <w:pPr>
              <w:pStyle w:val="Normal"/>
              <w:rPr/>
            </w:pPr>
            <w:r>
              <w:rPr/>
              <w:t>就诊：子宫内膜异位症、恶性肿瘤（镇痛治疗）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辽宁省血栓病中西医结合医疗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苏家屯区雪松路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：</w:t>
            </w:r>
            <w:r>
              <w:rPr/>
              <w:t>脑卒中、慢性心力衰竭、心房颤动</w:t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阳积水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经济技术开发区中央南大街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：</w:t>
            </w:r>
            <w:r>
              <w:rPr/>
              <w:t>脑卒中、慢性肾脏病、高血压（合并症）、糖尿病（合并症和并发症）</w:t>
            </w:r>
          </w:p>
          <w:p>
            <w:pPr>
              <w:pStyle w:val="Normal"/>
              <w:rPr/>
            </w:pPr>
            <w:r>
              <w:rPr/>
              <w:t>就诊：脑卒中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新民市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新民市站前大街</w:t>
            </w:r>
            <w:r>
              <w:rPr/>
              <w:t>80-2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：脑卒中</w:t>
            </w:r>
          </w:p>
          <w:p>
            <w:pPr>
              <w:pStyle w:val="Normal"/>
              <w:rPr/>
            </w:pPr>
            <w:r>
              <w:rPr/>
              <w:t>就诊：脑卒中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</w:rPr>
              <w:t>沈阳市安宁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沈北新区辉山大街</w:t>
            </w:r>
            <w:r>
              <w:rPr/>
              <w:t>134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认定：</w:t>
            </w:r>
            <w:r>
              <w:rPr/>
              <w:t>康复治疗（未成年人）</w:t>
            </w:r>
          </w:p>
          <w:p>
            <w:pPr>
              <w:pStyle w:val="Normal"/>
              <w:rPr/>
            </w:pPr>
            <w:r>
              <w:rPr/>
              <w:t>就诊：</w:t>
            </w:r>
            <w:r>
              <w:rPr/>
              <w:t>康复治疗（未成年人）、精神病（普通型）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阳于洪国为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于洪区白山路</w:t>
            </w:r>
            <w:r>
              <w:rPr/>
              <w:t>46</w:t>
            </w:r>
            <w:r>
              <w:rPr/>
              <w:t>甲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诊：</w:t>
            </w:r>
            <w:r>
              <w:rPr/>
              <w:t>糖尿病（合并症和并发症）、高血压（合并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8:02Z</dcterms:created>
  <dc:creator>孟彤8899</dc:creator>
  <dc:description/>
  <dc:language>en-US</dc:language>
  <cp:lastModifiedBy>WPS_1665448879</cp:lastModifiedBy>
  <dcterms:modified xsi:type="dcterms:W3CDTF">2023-08-30T06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56FBE8C04B4E9388AF724FE044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