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保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方流转医药机构名单</w:t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市第五人民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医疗机构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上药彤杉（沈阳）大药房连锁有限公司南京北街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</w:tbl>
    <w:p>
      <w:pPr>
        <w:pStyle w:val="Normal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孔雪丽</cp:lastModifiedBy>
  <dcterms:modified xsi:type="dcterms:W3CDTF">2023-09-18T05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F16EDBBC4FBD95A7C475A0C1327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