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拟新增门诊慢特病定点医疗机构及病种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  <w:gridCol w:w="1276"/>
        <w:gridCol w:w="61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慢特病拟新增项目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沈阳市第九人民医</w:t>
            </w:r>
            <w:r>
              <w:rPr/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沈阳市铁西区南十一西</w:t>
            </w:r>
            <w:r>
              <w:rPr/>
              <w:t>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就诊</w:t>
            </w:r>
            <w:r>
              <w:rPr/>
              <w:t xml:space="preserve">: </w:t>
            </w:r>
            <w:r>
              <w:rPr>
                <w:rFonts w:ascii="宋体;SimSun" w:hAnsi="宋体;SimSun" w:cs="宋体;SimSun"/>
              </w:rPr>
              <w:t>慢性心力衰竭、慢性阻塞性肺疾病、心房颤动、脑卒中、支气管哮</w:t>
            </w:r>
            <w:r>
              <w:rPr/>
              <w:t>喘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沈阳市辽中区人民医</w:t>
            </w:r>
            <w:r>
              <w:rPr>
                <w:sz w:val="22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沈阳市辽中区蒲西街道南二路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检认定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脑卒中、心房颤动、慢性心力衰</w:t>
            </w:r>
            <w:r>
              <w:rPr>
                <w:color w:val="000000"/>
                <w:sz w:val="22"/>
              </w:rPr>
              <w:t>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就诊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脑卒中、心房颤动、慢性心力衰</w:t>
            </w:r>
            <w:r>
              <w:rPr>
                <w:color w:val="000000"/>
                <w:sz w:val="22"/>
              </w:rPr>
              <w:t>竭</w:t>
            </w:r>
          </w:p>
        </w:tc>
      </w:tr>
      <w:tr>
        <w:trPr>
          <w:trHeight w:val="1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急救中心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南八马路</w:t>
            </w:r>
            <w:r>
              <w:rPr/>
              <w:t>137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诊：慢性阻塞性肺疾病、脑卒中、心房颤动、支气管哮喘</w:t>
            </w:r>
          </w:p>
        </w:tc>
      </w:tr>
      <w:tr>
        <w:trPr>
          <w:trHeight w:val="1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优抚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铁西区贵和街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诊</w:t>
            </w:r>
            <w:r>
              <w:rPr/>
              <w:t xml:space="preserve">: </w:t>
            </w:r>
            <w:r>
              <w:rPr/>
              <w:t>康复治疗（未成年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/>
  <dc:description/>
  <dc:language>en-US</dc:language>
  <cp:lastModifiedBy>dell</cp:lastModifiedBy>
  <cp:lastPrinted>2023-09-18T14:13:00Z</cp:lastPrinted>
  <dcterms:modified xsi:type="dcterms:W3CDTF">2023-10-0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400D022D406C8F2CF25D0002B68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