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  <w:lang w:eastAsia="zh-CN"/>
        </w:rPr>
        <w:t>拟</w:t>
      </w:r>
      <w:r>
        <w:rPr>
          <w:b/>
          <w:bCs/>
          <w:sz w:val="28"/>
        </w:rPr>
        <w:t>新增门诊慢特病定点医疗机构及病种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268"/>
        <w:gridCol w:w="1276"/>
        <w:gridCol w:w="61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别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诊慢特病拟新增项目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沈阳市第十人民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沈阳市</w:t>
            </w:r>
            <w:r>
              <w:rPr>
                <w:rFonts w:ascii="宋体" w:hAnsi="宋体" w:cs="宋体"/>
                <w:lang w:eastAsia="zh-CN"/>
              </w:rPr>
              <w:t>大东区北海街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综合医</w:t>
            </w:r>
            <w:r>
              <w:rPr/>
              <w:t>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诊</w:t>
            </w:r>
            <w:r>
              <w:rPr/>
              <w:t xml:space="preserve">: </w:t>
            </w:r>
            <w:r>
              <w:rPr>
                <w:rFonts w:ascii="宋体" w:hAnsi="宋体" w:cs="宋体"/>
              </w:rPr>
              <w:t>恶性肿瘤（镇痛治疗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体检认定：恶性肿瘤（镇痛治疗）</w:t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沈阳于洪国为中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沈阳市于洪区白山路</w:t>
            </w: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甲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lang w:eastAsia="zh-CN"/>
              </w:rPr>
              <w:t>中医（</w:t>
            </w:r>
            <w:r>
              <w:rPr>
                <w:rFonts w:ascii="宋体" w:hAnsi="宋体" w:cs="宋体"/>
              </w:rPr>
              <w:t>综合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医</w:t>
            </w:r>
            <w:r>
              <w:rPr/>
              <w:t>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诊</w:t>
            </w:r>
            <w:r>
              <w:rPr/>
              <w:t xml:space="preserve">: </w:t>
            </w:r>
            <w:r>
              <w:rPr/>
              <w:t>康复治疗（未成年人）</w:t>
            </w:r>
          </w:p>
        </w:tc>
      </w:tr>
      <w:tr>
        <w:trPr>
          <w:trHeight w:val="1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妇幼保健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沈河区沈洲路</w:t>
            </w:r>
            <w:r>
              <w:rPr/>
              <w:t>41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妇幼保健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就诊</w:t>
            </w:r>
            <w:r>
              <w:rPr/>
              <w:t xml:space="preserve">: </w:t>
            </w:r>
            <w:r>
              <w:rPr>
                <w:rFonts w:ascii="宋体" w:hAnsi="宋体" w:cs="宋体"/>
                <w:lang w:eastAsia="zh-CN"/>
              </w:rPr>
              <w:t>子宫内膜异位症、康复治疗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未成年人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lang w:eastAsia="zh-CN"/>
              </w:rPr>
              <w:t>体检认定：子宫内膜异位症、康复治疗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未成年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1:00Z</dcterms:created>
  <dc:creator>Administrator</dc:creator>
  <dc:description/>
  <dc:language>en-US</dc:language>
  <cp:lastModifiedBy>人间兵器阿卜</cp:lastModifiedBy>
  <cp:lastPrinted>2024-01-29T10:12:00Z</cp:lastPrinted>
  <dcterms:modified xsi:type="dcterms:W3CDTF">2024-01-29T06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7F15ADAA484993A29EDFF4755E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