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保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方流转医药机构名单</w:t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国瑞新特药药房连锁有限公司东纬路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国瑞新特药药房连锁有限公司医大四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国瑞新特药药房连锁有限公司中山路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零售药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ICBC</cp:lastModifiedBy>
  <cp:lastPrinted>2023-10-30T17:23:00Z</cp:lastPrinted>
  <dcterms:modified xsi:type="dcterms:W3CDTF">2024-04-01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A48C68F54A2A877D5BD836D667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