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5560</wp:posOffset>
            </wp:positionV>
            <wp:extent cx="8239125" cy="54660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2230</wp:posOffset>
            </wp:positionV>
            <wp:extent cx="7995920" cy="54622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43180</wp:posOffset>
            </wp:positionV>
            <wp:extent cx="8408670" cy="545211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38100</wp:posOffset>
            </wp:positionV>
            <wp:extent cx="8216900" cy="55105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7485</wp:posOffset>
            </wp:positionH>
            <wp:positionV relativeFrom="paragraph">
              <wp:posOffset>15875</wp:posOffset>
            </wp:positionV>
            <wp:extent cx="8070215" cy="547878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16:00Z</dcterms:created>
  <dc:creator>Administrator</dc:creator>
  <dc:description/>
  <dc:language>en-US</dc:language>
  <cp:lastModifiedBy>Administrator</cp:lastModifiedBy>
  <dcterms:modified xsi:type="dcterms:W3CDTF">2019-07-30T01:17:00Z</dcterms:modified>
  <cp:revision>1</cp:revision>
  <dc:subject/>
  <dc:title/>
</cp:coreProperties>
</file>