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14925" cy="8258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62550" cy="8297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33975" cy="8331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90490" cy="84315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48275" cy="8235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29225" cy="80860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8120" cy="8178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48910" cy="82842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9230" cy="83832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48275" cy="8302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20970" cy="81927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6215" cy="823150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58435" cy="839025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27320" cy="82511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960" cy="826516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4945" cy="82569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85105" cy="831596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9230" cy="83369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47005" cy="827468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6850" cy="842708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4785" cy="834644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58435" cy="82804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39385" cy="842708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46370" cy="837819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30495" cy="837501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7485" cy="83407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48275" cy="840867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49545" cy="841756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1:00Z</dcterms:created>
  <dc:creator>Administrator</dc:creator>
  <dc:description/>
  <dc:language>en-US</dc:language>
  <cp:lastModifiedBy>Administrator</cp:lastModifiedBy>
  <dcterms:modified xsi:type="dcterms:W3CDTF">2019-07-30T07:34:00Z</dcterms:modified>
  <cp:revision>1</cp:revision>
  <dc:subject/>
  <dc:title/>
</cp:coreProperties>
</file>