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医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定点零售药店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单</w:t>
      </w:r>
    </w:p>
    <w:tbl>
      <w:tblPr>
        <w:tblW w:w="847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3"/>
        <w:gridCol w:w="5607"/>
        <w:gridCol w:w="1541"/>
      </w:tblGrid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彤杉（沈阳）大药房连锁有限公司天赐街分店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药房网（北京）医药科技有限公司沈阳第一药房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瑞新特药药房连锁有限公司腾飞店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瑞新特药药房连锁有限公司南七店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百康（沈阳）大药房有限公司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威康（沈阳）大药房有限公司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  <w:tr>
        <w:trPr/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鸿丰大药房有限公司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售药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9:31Z</dcterms:created>
  <dc:creator>Administrator</dc:creator>
  <dc:description/>
  <dc:language>en-US</dc:language>
  <cp:lastModifiedBy>jasmine</cp:lastModifiedBy>
  <dcterms:modified xsi:type="dcterms:W3CDTF">2022-09-09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10347C844CC9B1247049B69010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