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08"/>
        <w:gridCol w:w="1095"/>
        <w:gridCol w:w="1035"/>
        <w:gridCol w:w="1050"/>
        <w:gridCol w:w="1125"/>
        <w:gridCol w:w="975"/>
        <w:gridCol w:w="1185"/>
        <w:gridCol w:w="1170"/>
        <w:gridCol w:w="1500"/>
        <w:gridCol w:w="1515"/>
      </w:tblGrid>
      <w:tr>
        <w:trPr>
          <w:trHeight w:val="40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4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医疗服务项目信息修订表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定最高限价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说明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类别备注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及其他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0000004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球肘推拿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0000006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腰椎间盘突出推拿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6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000000601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腰部疾病推拿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6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450000007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膝关节骨性关节炎推拿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3-21T15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