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61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830"/>
        <w:gridCol w:w="2205"/>
        <w:gridCol w:w="1095"/>
        <w:gridCol w:w="615"/>
        <w:gridCol w:w="705"/>
        <w:gridCol w:w="675"/>
        <w:gridCol w:w="1140"/>
        <w:gridCol w:w="1380"/>
        <w:gridCol w:w="930"/>
        <w:gridCol w:w="990"/>
        <w:gridCol w:w="1230"/>
      </w:tblGrid>
      <w:tr>
        <w:trPr>
          <w:trHeight w:val="270" w:hRule="atLeast"/>
        </w:trPr>
        <w:tc>
          <w:tcPr>
            <w:tcW w:w="13384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z w:val="22"/>
                <w:szCs w:val="22"/>
                <w:u w:val="none"/>
                <w:lang w:eastAsia="zh-CN"/>
              </w:rPr>
              <w:t>附件</w:t>
            </w: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1338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分医疗服务项目价格修订表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编码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内涵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除外内容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价单位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定最高限价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说明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保类别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保类别备注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级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及其他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11020000100000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普通门诊诊察费（城市三级甲等医院）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岁以上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医护人员提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技术劳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的诊疗服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.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依据沈阳市医改办文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此项目删除（国家未通过）</w:t>
            </w:r>
          </w:p>
        </w:tc>
      </w:tr>
      <w:tr>
        <w:trPr>
          <w:trHeight w:val="161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11020000100000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普通门诊诊察费（营养医师）（城市三级甲等医院）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岁以上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营养状况评估、儿童营养评估、营养咨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.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由取得资格证书的营养医师收取。依据沈阳市医改办文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此项目删除（国家未通过）</w:t>
            </w:r>
          </w:p>
        </w:tc>
      </w:tr>
      <w:tr>
        <w:trPr>
          <w:trHeight w:val="42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3308040690000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髂内动脉结扎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8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3308040650000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网膜游离移植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交通支结扎术将大网膜全部游离后与其它部位血管再做吻合，或原位经裁剪后游移到所需部位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3308040680000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锁骨下动脉搭桥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工血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3313020050000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输卵管移植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供体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3310010200100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游离空肠移植代下咽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微血管吻合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3308040630000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静脉吻合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Style15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首行缩进"/>
    <w:basedOn w:val="Normal"/>
    <w:qFormat/>
    <w:pPr>
      <w:ind w:firstLine="420"/>
    </w:pPr>
    <w:rPr>
      <w:kern w:val="0"/>
      <w:sz w:val="20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user</cp:lastModifiedBy>
  <dcterms:modified xsi:type="dcterms:W3CDTF">2022-03-21T15:27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