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书宋_GBK" w:hAnsi="方正书宋_GBK" w:eastAsia="方正书宋_GBK" w:cs="方正书宋_GBK"/>
          <w:color w:val="000000"/>
          <w:sz w:val="30"/>
          <w:szCs w:val="30"/>
          <w:lang w:val="en-US" w:eastAsia="zh-CN"/>
        </w:rPr>
      </w:pPr>
      <w:r>
        <w:rPr>
          <w:rFonts w:ascii="方正书宋_GBK" w:hAnsi="方正书宋_GBK" w:cs="方正书宋_GBK" w:eastAsia="方正书宋_GBK"/>
          <w:color w:val="000000"/>
          <w:sz w:val="30"/>
          <w:szCs w:val="30"/>
          <w:lang w:val="en-US" w:eastAsia="zh-CN"/>
        </w:rPr>
        <w:t>沈阳市居民医保门诊慢特病病种待遇保障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2"/>
        <w:gridCol w:w="2811"/>
        <w:gridCol w:w="1274"/>
        <w:gridCol w:w="2394"/>
        <w:gridCol w:w="766"/>
        <w:gridCol w:w="4236"/>
        <w:gridCol w:w="695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病种代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名称（细分病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时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额标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比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（保障）范围说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分类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结核病（普通结核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耐药性结核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慢性乙型肝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2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丙型肝炎（基因１Ｂ型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2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丙型肝炎（非基因１Ｂ型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3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艾滋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布鲁氏菌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慢性（患病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以上）布鲁菌病或具有并发症的患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恶性肿瘤（放化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5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恶性肿瘤（辅助治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5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恶性肿瘤（内分泌治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乳腺癌和前列腺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5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恶性肿瘤（镇痛治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镇痛治疗和辅助治疗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8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白血病（放化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8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白血病（非放化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9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真性红细胞增多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M009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骨髓增生异常综合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11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再生障碍性贫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M012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/>
              </w:rPr>
              <w:t>血友病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M012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/>
              </w:rPr>
              <w:t>血友病中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M0124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/>
              </w:rPr>
              <w:t>血友病重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2"/>
        <w:gridCol w:w="2808"/>
        <w:gridCol w:w="1277"/>
        <w:gridCol w:w="2394"/>
        <w:gridCol w:w="782"/>
        <w:gridCol w:w="4180"/>
        <w:gridCol w:w="735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病种代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名称（细分病种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时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额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比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（保障）范围说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分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1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糖尿病（合并症和并发症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并症和并发症包括周围神经病变、视网膜病变、冠心病、肾病、肢端坏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19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其他内分泌代谢疾病（未成年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1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儿童生长激素缺乏症（未成年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2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精神病（普通型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重精神障碍之外的其他精神病（不包括成年人的轻中度抑郁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2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严重精神障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精神分裂症、分裂情感性障碍、偏执性精神病（持久的妄想性障碍）、双相（情感）障碍、癫痫所致精神障碍、精神发育迟滞伴发精神障碍等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严重精神障碍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23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帕金森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2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癫痫（未成年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32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重症肌无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身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39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高血压（合并症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并心、肾、眼底器官损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43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慢性心力衰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风湿性心脏病和肺源性心脏病纳入慢性心力衰竭病种管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44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心房颤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于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心房颤动（包括房扑）的抗凝治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46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心肌梗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48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脑卒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脑出血、脑梗死以及高血压合并蛛网膜下腔出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53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慢性阻塞性肺疾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</w:tbl>
    <w:tbl>
      <w:tblPr>
        <w:tblW w:w="1394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65"/>
        <w:gridCol w:w="2840"/>
        <w:gridCol w:w="1293"/>
        <w:gridCol w:w="2346"/>
        <w:gridCol w:w="782"/>
        <w:gridCol w:w="4180"/>
        <w:gridCol w:w="7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病种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名称（细分病种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时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额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比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（保障）范围说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分类</w:t>
            </w:r>
          </w:p>
        </w:tc>
      </w:tr>
      <w:tr>
        <w:trPr>
          <w:trHeight w:val="3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54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支气管哮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6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克罗恩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62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肝硬化失代偿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65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溃疡性结肠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6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银屑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69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类风湿性关节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系统性红斑狼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1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系统性硬化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1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干燥综合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1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白塞氏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肠道白塞病（贝赫切特病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1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多发性肌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皮肌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8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透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腹膜透析和备注透析（每月至少一次血液透析滤过）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析结算采用与定点医疗机构按月定额方式结算，支付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8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慢性肾脏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慢性肾病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及以上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Style w:val="Font21"/>
                <w:color w:val="000000"/>
                <w:lang w:val="en-US" w:eastAsia="zh-CN" w:bidi="ar"/>
              </w:rPr>
              <w:t>申请透析门诊待遇后，终止慢性肾脏病待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8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子宫内膜异位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83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器官移植抗排异治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定第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-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以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病种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名称（细分病种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时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额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比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（保障）范围说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分类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84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术后抗栓治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日期距申报日期超过一年的，不予认定。术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再次手术需重复申报的，认定后按手术月份间隔月数延长待遇时限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康复治疗（未成年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成年人机体功能障碍的康复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left"/>
      <w:outlineLvl w:val="0"/>
    </w:pPr>
    <w:rPr>
      <w:rFonts w:eastAsia="黑体;方正黑体_GBK"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47:00Z</dcterms:created>
  <dc:creator>user</dc:creator>
  <dc:description/>
  <dc:language>en-US</dc:language>
  <cp:lastModifiedBy>user</cp:lastModifiedBy>
  <cp:lastPrinted>2023-04-01T17:15:00Z</cp:lastPrinted>
  <dcterms:modified xsi:type="dcterms:W3CDTF">2023-04-06T13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